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нформационному сообщению</w:t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1" w:hanging="0"/>
        <w:jc w:val="center"/>
        <w:rPr/>
      </w:pPr>
      <w:r>
        <w:rPr>
          <w:b/>
          <w:sz w:val="28"/>
          <w:szCs w:val="28"/>
        </w:rPr>
        <w:t xml:space="preserve">Договор купли-продажи № __/__/__  </w:t>
      </w:r>
    </w:p>
    <w:p>
      <w:pPr>
        <w:pStyle w:val="Normal"/>
        <w:ind w:left="284"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 xml:space="preserve">город Ханты-Мансийск     </w:t>
        <w:tab/>
        <w:t xml:space="preserve">                                                       «__» ___ 20___ г. </w:t>
      </w:r>
    </w:p>
    <w:p>
      <w:pPr>
        <w:pStyle w:val="Normal"/>
        <w:ind w:left="284" w:right="5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right="51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 Ханты-Мансийский район</w:t>
      </w:r>
      <w:r>
        <w:rPr>
          <w:sz w:val="28"/>
          <w:szCs w:val="28"/>
        </w:rPr>
        <w:t>, осуществляющее полномочия собственника в отношении имущества, составляющего муниципальную казн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ставляемый департаментом имущественных и земельных отношений администрации Ханты-Мансийского района (депимущества района), именуемое в дальнейшем «Продавец» в лице 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Положения о Департаменте, и _____________________, с одной стороны,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_____________________________________, именуемый в  дальнейшем «Покупатель», с  другой стороны, </w:t>
      </w:r>
      <w:r>
        <w:rPr>
          <w:bCs/>
          <w:color w:val="000000"/>
          <w:sz w:val="28"/>
          <w:szCs w:val="28"/>
        </w:rPr>
        <w:t>вместе именуемые «Стороны»</w:t>
      </w:r>
      <w:r>
        <w:rPr>
          <w:sz w:val="28"/>
          <w:szCs w:val="28"/>
        </w:rPr>
        <w:t>, на  основании протокола заседания единой комиссии по проведению торгов _________________________________ от _________ № ____ заключили настоящий договор купли-продажи о нижеследующем:</w:t>
      </w:r>
    </w:p>
    <w:p>
      <w:pPr>
        <w:pStyle w:val="Normal"/>
        <w:shd w:fill="FFFFFF" w:val="clear"/>
        <w:ind w:left="284"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44" w:right="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 соответствии с настоящим договором Продавец обязуется передать в собственность Покупателя на основаниях и на условиях настоящего договора, а Покупатель принять и оплатить на основаниях и на условиях настоящего договора следующее имущество: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51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от № 1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>
          <w:sz w:val="28"/>
          <w:szCs w:val="28"/>
        </w:rPr>
        <w:t>Гараж с земельным участком, расположенный по адресу: Ханты-Мансийский автономный округ – Югра, г. Ханты-Мансийск, ГСК «Иртыш», ряд 2, бокс 67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дастровый номер гаража 86:12:0101001:2817, назначение: нежилое, количество этажей: 1, площадь 21,4 кв. метра, год постройки – 1991, материал наружных    стен – кирпичные (далее – Имущество, гараж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дастровый номер земельного участка 86:12:0101001:2898, категория земель: земли населенных пунктов, разрешенное использование: для обслуживания автотранспорта, под объектом недвижимого имущества – гаражом, площадь 26 кв. метров (далее – Имущество, земельный участок).</w:t>
      </w:r>
    </w:p>
    <w:p>
      <w:pPr>
        <w:pStyle w:val="Normal"/>
        <w:suppressAutoHyphens w:val="false"/>
        <w:autoSpaceDE w:val="false"/>
        <w:jc w:val="both"/>
        <w:rPr>
          <w:rFonts w:eastAsia="TimesNewRomanPSMT;Yu Gothic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Имущество принадлежит муниципальному образованию Ханты–Мансийский район на праве собственности, о чем в Едином государственном реестре недвижимости сделаны записи регистрации прав № </w:t>
      </w:r>
      <w:r>
        <w:rPr>
          <w:rFonts w:eastAsia="TimesNewRomanPSMT;Yu Gothic"/>
          <w:sz w:val="28"/>
          <w:szCs w:val="28"/>
          <w:lang w:eastAsia="ru-RU"/>
        </w:rPr>
        <w:t>86-86/001-86/001/020/2015-83/1 от 12.08.2015, № 86-86/001-86/999/001/2016-877/1 от 01.07.2016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На момент заключения договора Имущество не заложено, не арестовано, не передано в аренду или безвозмездное пользование, не обременено правами третьих лиц, в споре и под запрещением (арестом) не состоит, свободно от притязаний третьих лиц </w:t>
      </w:r>
      <w:r>
        <w:rPr>
          <w:color w:val="000000"/>
          <w:sz w:val="28"/>
          <w:szCs w:val="28"/>
          <w:lang w:eastAsia="ru-RU"/>
        </w:rPr>
        <w:t>на пользование или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поряжение Имуществом, которые противоречили бы правам, предоставляемым Покупателю, либо препятствовали использованию Имущества или могли повлечь прекращение Договора,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8"/>
          <w:szCs w:val="28"/>
        </w:rPr>
        <w:t>о которых в момент заключения Договора Продавец знал или должен был знать. Покупатель ознакомлен с состоянием Имущества и его имеющимися недостатками.</w:t>
      </w:r>
    </w:p>
    <w:p>
      <w:pPr>
        <w:pStyle w:val="Normal"/>
        <w:numPr>
          <w:ilvl w:val="0"/>
          <w:numId w:val="3"/>
        </w:numPr>
        <w:ind w:left="644" w:right="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договора и порядок расчетов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Цена Имущества в соответствии с результатами торгов составляет                ______________ (______________________) рублей 00 копеек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ж ________________ рублей __ копеек, в том числе НДС в размере 20 %, что составляет _____________ (________________) рублей___</w:t>
      </w:r>
      <w:r>
        <w:rPr>
          <w:sz w:val="28"/>
          <w:szCs w:val="28"/>
        </w:rPr>
        <w:t xml:space="preserve"> копеек;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ый участок ___________________________(_____________) рублей ___ копеек.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Уплата НДС осуществляется Покупателем Имущества самостоятельно  согласно абзаца 2 пункта 3 статьи 161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ind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пункт применяется в случае если покупателем является юридическое лицо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Уплата НДС осуществляется Продавцом согласно пункту 3 статьи 161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ind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*пункт применяется в случае если покупателем является физическое лицо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умма задатка в размере __________ (______________________) рублей ____ копеек засчитывается в счет оплаты Имущества, которая поступает на счет Продавца от оператора электронной площадки АО «Сбербанк-АСТ» в соответствии с регламентом работы электронной площадки.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144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Покупатель </w:t>
      </w:r>
      <w:r>
        <w:rPr>
          <w:sz w:val="28"/>
          <w:szCs w:val="28"/>
        </w:rPr>
        <w:t xml:space="preserve">в течение 20 дней с даты заключения договора </w:t>
      </w:r>
      <w:r>
        <w:rPr>
          <w:color w:val="000000"/>
          <w:sz w:val="28"/>
          <w:szCs w:val="28"/>
        </w:rPr>
        <w:t xml:space="preserve">перечисляет подлежащую оплате сумму, указанную в пункте 2.1 договора, за вычетом задатка, единовременным платежом в размере _________ (_________________________________) рублей </w:t>
      </w:r>
      <w:r>
        <w:rPr>
          <w:sz w:val="28"/>
          <w:szCs w:val="28"/>
        </w:rPr>
        <w:t>00 копеек</w:t>
      </w:r>
      <w:r>
        <w:rPr>
          <w:color w:val="000000"/>
          <w:sz w:val="28"/>
          <w:szCs w:val="28"/>
        </w:rPr>
        <w:t xml:space="preserve">, в том числе: 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1440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гараж </w:t>
      </w:r>
      <w:r>
        <w:rPr>
          <w:sz w:val="28"/>
          <w:szCs w:val="28"/>
        </w:rPr>
        <w:t>________________(_____________)</w:t>
      </w:r>
      <w:r>
        <w:rPr>
          <w:color w:val="000000"/>
          <w:sz w:val="28"/>
          <w:szCs w:val="28"/>
        </w:rPr>
        <w:t xml:space="preserve"> рублей __ копеек;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1440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ый участок ________________(_____________)</w:t>
      </w:r>
      <w:r>
        <w:rPr>
          <w:color w:val="000000"/>
          <w:sz w:val="28"/>
          <w:szCs w:val="28"/>
        </w:rPr>
        <w:t xml:space="preserve"> рублей __ копеек,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1440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ледующим реквизитам: 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1440" w:leader="underscor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ФК по Ханты-Мансийскому автономному округу – Югре (Департамент имущественных и земельных отношений  администрации Ханты-Мансийского района) л/сч № 070010012, ИНН 8601026093/ КПП 860101001, БИК 007162163 в РКЦ г. Ханты-Мансийск//УФК по Ханты-Мансийскому автономному округу – Югре, р/с № </w:t>
      </w:r>
      <w:r>
        <w:rPr>
          <w:color w:val="000000"/>
          <w:sz w:val="28"/>
          <w:szCs w:val="28"/>
          <w:lang w:eastAsia="ru-RU"/>
        </w:rPr>
        <w:t>40102810245370000007</w:t>
      </w:r>
      <w:r>
        <w:rPr>
          <w:sz w:val="28"/>
          <w:szCs w:val="28"/>
        </w:rPr>
        <w:t>, кор.счет 03232643718290008700, ОКТМО 71829000, назначение платежа: Доходы от продажи имущества, находящегося в собственности муниципальных районов (лот № ___ по договору купли-продажи от __.__.202_№ ___/___/__).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1440" w:leader="underscore"/>
        </w:tabs>
        <w:jc w:val="center"/>
        <w:rPr/>
      </w:pPr>
      <w:r>
        <w:rPr>
          <w:b/>
          <w:sz w:val="28"/>
          <w:szCs w:val="28"/>
        </w:rPr>
        <w:t>3. Обязанности сторон</w:t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>3.1. Продавец обязуется: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Имущество (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) Покупателю по акту приема-передачи в течение 30 (тридцати) дней после выполнения Покупателем обязательства, указанного в разделе 2 настоящего Договора, своевременно и в полном объеме.</w:t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 xml:space="preserve">3.1.2. На основании настоящего Договора в течение 30 дней осуществить в регистрирующем органе государственную регистрацию перехода прав на Имущество, после проведения расчетов между сторонами в полном объеме. 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>3.2. Покупатель обязуется:</w:t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 xml:space="preserve">3.2.1. Осуществить платежи согласно условиям раздела 2 настоящего Договора. 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инять Имущество (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) по акту приема-передачи в течение 30 (тридцати) дней после полной оплаты цены Имущества. </w:t>
      </w:r>
    </w:p>
    <w:p>
      <w:pPr>
        <w:pStyle w:val="Normal"/>
        <w:widowControl w:val="false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Нести расходы по уплате государственной пошлины за государственную регистрацию прав собственности на </w:t>
      </w:r>
      <w:r>
        <w:rPr>
          <w:color w:val="000000"/>
          <w:sz w:val="28"/>
          <w:szCs w:val="28"/>
        </w:rPr>
        <w:t>Имущество</w:t>
      </w:r>
      <w:r>
        <w:rPr>
          <w:sz w:val="28"/>
          <w:szCs w:val="28"/>
        </w:rPr>
        <w:t xml:space="preserve"> в соответствии со ст. 333.33 Налогового кодекса Российской Федерации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На основании настоящего Договора в течение 30 дней осуществить государственную регистрацию права собственности на Имущество в органе, осуществляющем государственную регистрацию прав на недвижимость после проведения расчетов между сторонами в полном объеме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ороны настоящего договора не имеют взаимных претензий друг к другу по состоянию Имущества. На момент заключения настоящего Договора Покупатель ознакомлен с состоянием Имущества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04" w:right="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 и порядок урегулирования споров</w:t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>4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ействующим законодательством Российской Федерации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 нарушение срока исполнения обязательства по оплате Имущества, предусмотренного пунктом 2.3 договора, с покупателя взыскивается неустойка, которая начисляется в размере 1/300 (одна трехсотая) ключевой ставки Центрального банка Российской Федерации, действующей в день, за который начисляется неустойка, от суммы задолженности по оплате имущества за каждые сутки, начиная со дня просрочки исполнения обязательства до дня полной оплаты суммы задолженности. При этом убытки, подлежащие возмещению, взыскиваются в полном объеме сверх неустойки. Уплата неустойки и убытков не освобождает покупателя от исполнения обязательств по оплате имущества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отказа или уклонения Покупателя от оплаты Имущества в срок, установленный в п. 2.3 Договора, Продавец вправе отказаться от исполнения Договора, задаток Покупателю не возвращается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04" w:right="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ередача </w:t>
      </w:r>
      <w:r>
        <w:rPr>
          <w:color w:val="000000"/>
          <w:sz w:val="28"/>
          <w:szCs w:val="28"/>
        </w:rPr>
        <w:t xml:space="preserve">Имущества </w:t>
      </w:r>
      <w:r>
        <w:rPr>
          <w:sz w:val="28"/>
          <w:szCs w:val="28"/>
        </w:rPr>
        <w:t>производится Продавцом Покупателю в соответствии с Гражданским кодексом Российской Федерации на основании акта приема-передачи, являющемся с момента его подписания сторонами настоящего Договора неотъемлемой частью настоящего Договора.</w:t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 xml:space="preserve">5.2. Продавец считается исполнившим свои обязательства после передачи    </w:t>
      </w:r>
      <w:r>
        <w:rPr>
          <w:color w:val="000000"/>
          <w:sz w:val="28"/>
          <w:szCs w:val="28"/>
        </w:rPr>
        <w:t xml:space="preserve">Имущества </w:t>
      </w:r>
      <w:r>
        <w:rPr>
          <w:sz w:val="28"/>
          <w:szCs w:val="28"/>
        </w:rPr>
        <w:t xml:space="preserve">Покупателю по акту приема-передачи. </w:t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>Покупатель считается исполнившим свои обязанности по оплате после поступления денежных средств на счет Продавца в полном объеме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иск случайной гибели или повреждения </w:t>
      </w:r>
      <w:r>
        <w:rPr>
          <w:color w:val="000000"/>
          <w:sz w:val="28"/>
          <w:szCs w:val="28"/>
        </w:rPr>
        <w:t>Имущества</w:t>
      </w:r>
      <w:r>
        <w:rPr>
          <w:sz w:val="28"/>
          <w:szCs w:val="28"/>
        </w:rPr>
        <w:t xml:space="preserve"> переходит на Покупателя после принятия Имущества по акту приема-передачи. 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купатель не вправе требовать уменьшения цены, безвозмездного устранения недостатков, возмещения своих расходов на их устранение и иного возмещения последствий передачи Имущества по фактическому состоянию, с которым он был ознакомлен на момент заключения настоящего Договор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 Настоящий договор вступает в силу с момента его подписания Сторонами, и действует до фактического исполнения Сторонами вытекающих из него обязательств. Переход и возникновение прав собственности на </w:t>
      </w:r>
      <w:r>
        <w:rPr>
          <w:color w:val="000000"/>
          <w:sz w:val="28"/>
          <w:szCs w:val="28"/>
        </w:rPr>
        <w:t>Имущество</w:t>
      </w:r>
      <w:r>
        <w:rPr>
          <w:sz w:val="28"/>
          <w:szCs w:val="28"/>
        </w:rPr>
        <w:t xml:space="preserve"> подлежит государственной регистрации в органе, осуществляющем государственную регистрацию прав на недвижимое  имущество и сделок с ним.</w:t>
      </w:r>
    </w:p>
    <w:p>
      <w:pPr>
        <w:pStyle w:val="Normal"/>
        <w:widowControl w:val="false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Споры, возникшие при исполнении настоящего договора, подлежат рассмотрению в установленном законом порядке. </w:t>
      </w:r>
    </w:p>
    <w:p>
      <w:pPr>
        <w:pStyle w:val="Formattext"/>
        <w:spacing w:before="0" w:after="0"/>
        <w:ind w:firstLine="425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7. 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Formattext"/>
        <w:spacing w:before="0" w:after="0"/>
        <w:ind w:firstLine="42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8. Во всем, что не урегулировано Договором, Стороны руководствуются действующим законодательством РФ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ий договор изготавливается в электронной форме, подписывается усиленными электронными подписями на электронной площадке и хранится на электронной площадке.</w:t>
      </w:r>
      <w:bookmarkStart w:id="0" w:name="_Hlk169186105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заключения договора в электронной форме Стороны вправе изготовить Договор на бумажном носителе </w:t>
      </w:r>
      <w:bookmarkEnd w:id="0"/>
      <w:r>
        <w:rPr>
          <w:rFonts w:cs="Times New Roman" w:ascii="Times New Roman" w:hAnsi="Times New Roman"/>
          <w:sz w:val="28"/>
          <w:szCs w:val="28"/>
        </w:rPr>
        <w:t>в 3 (трех) экземплярах, имеющих одинаковую юридическую силу, по одному экземпляру для Продавца, Покупателя, регистрирующего органа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1" w:hanging="0"/>
        <w:jc w:val="center"/>
        <w:rPr/>
      </w:pPr>
      <w:r>
        <w:rPr>
          <w:b/>
          <w:sz w:val="28"/>
          <w:szCs w:val="28"/>
        </w:rPr>
        <w:t>6. Реквизиты и подписи сторон: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партамент имущественных и земельных отношений администрации  Ханты-Мансийск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28508, Ханты-Мансийский автономный округ – Югра, Ханты-Мансийский район, сельское поселение Шапша, д. Шапша, ул. Северная, д. 6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телефоны: 628002, Ханты-Мансийский автономный округ – Югра, г. Ханты-Мансийск, ул. Гагарина, 214; тел.:(3467) 35-28-16, 35-28-15, т/ф.(3467)35-28-11 </w:t>
      </w:r>
    </w:p>
    <w:p>
      <w:pPr>
        <w:pStyle w:val="Normal"/>
        <w:spacing w:before="0" w:after="0"/>
        <w:ind w:right="-53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8601026093, КПП 860101001, лицевой счет 070.01.001.1, расчетный </w:t>
      </w:r>
    </w:p>
    <w:p>
      <w:pPr>
        <w:pStyle w:val="Normal"/>
        <w:spacing w:before="0" w:after="0"/>
        <w:ind w:right="-53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40102810245370000007, казначейский счет 03231643718290008700, </w:t>
      </w:r>
    </w:p>
    <w:p>
      <w:pPr>
        <w:pStyle w:val="Normal"/>
        <w:spacing w:before="0" w:after="0"/>
        <w:ind w:right="-53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         ___________________________________ </w:t>
      </w:r>
      <w:r>
        <w:rPr>
          <w:b/>
          <w:sz w:val="28"/>
          <w:szCs w:val="28"/>
        </w:rPr>
        <w:t>__________</w:t>
      </w:r>
    </w:p>
    <w:p>
      <w:pPr>
        <w:pStyle w:val="Normal"/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both"/>
        <w:rPr/>
      </w:pPr>
      <w:r>
        <w:rPr>
          <w:b/>
          <w:sz w:val="28"/>
          <w:szCs w:val="28"/>
        </w:rPr>
        <w:t xml:space="preserve">Покупатель: </w:t>
      </w:r>
    </w:p>
    <w:p>
      <w:pPr>
        <w:pStyle w:val="Normal"/>
        <w:ind w:right="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5076" w:leader="none"/>
        </w:tabs>
        <w:ind w:left="284" w:right="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076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</w:t>
        <w:tab/>
        <w:t xml:space="preserve">_____________ 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center" w:pos="5076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76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1" w:hanging="0"/>
        <w:jc w:val="center"/>
        <w:rPr/>
      </w:pPr>
      <w:r>
        <w:rPr>
          <w:b/>
          <w:sz w:val="28"/>
          <w:szCs w:val="28"/>
        </w:rPr>
        <w:t>Акт приема-передачи</w:t>
      </w:r>
    </w:p>
    <w:p>
      <w:pPr>
        <w:pStyle w:val="Normal"/>
        <w:ind w:left="284"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 xml:space="preserve">город Ханты-Мансийск     </w:t>
        <w:tab/>
        <w:t xml:space="preserve">                            «____» _____________ 202__ г. </w:t>
      </w:r>
    </w:p>
    <w:p>
      <w:pPr>
        <w:pStyle w:val="Normal"/>
        <w:ind w:left="284"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right="51" w:firstLine="708"/>
        <w:jc w:val="both"/>
        <w:rPr/>
      </w:pPr>
      <w:r>
        <w:rPr>
          <w:b/>
          <w:sz w:val="28"/>
          <w:szCs w:val="28"/>
        </w:rPr>
        <w:t>Муниципальное образование Ханты-Мансийский район</w:t>
      </w:r>
      <w:r>
        <w:rPr>
          <w:sz w:val="28"/>
          <w:szCs w:val="28"/>
        </w:rPr>
        <w:t>, осуществляющее полномочия собственника в отношении имущества, составляющего муниципальную казн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ставляемый департаментом имущественных и земельных отношений администрации Ханты-Мансийского района (депимущества района), именуемое в дальнейшем «Продавец» в лице 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Положения о Департаменте, и _____________________, с одной стороны,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_____________________________________, именуемый в  дальнейшем «Покупатель», с  другой стороны, </w:t>
      </w:r>
      <w:r>
        <w:rPr>
          <w:bCs/>
          <w:color w:val="000000"/>
          <w:sz w:val="28"/>
          <w:szCs w:val="28"/>
        </w:rPr>
        <w:t>вместе именуемые «Стороны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месте именуемые «Стороны»</w:t>
      </w:r>
      <w:r>
        <w:rPr>
          <w:sz w:val="28"/>
          <w:szCs w:val="28"/>
        </w:rPr>
        <w:t>, составили настоящий акт приема-передачи: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 исполнение условий договора купли-продажи от ___.___.202__ № __/__/__ Продавец передал, а Покупатель принял следующее Имущество:</w:t>
      </w:r>
    </w:p>
    <w:p>
      <w:pPr>
        <w:pStyle w:val="Normal"/>
        <w:ind w:right="51" w:firstLine="709"/>
        <w:jc w:val="both"/>
        <w:rPr/>
      </w:pPr>
      <w:r>
        <w:rPr>
          <w:b/>
          <w:sz w:val="28"/>
          <w:szCs w:val="28"/>
        </w:rPr>
        <w:t>Лот № 1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раж с земельным участком, расположенный по адресу: Ханты-Мансийский автономный округ – Югра, г. Ханты-Мансийск, ГСК «Иртыш», ряд 2, бокс 67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дастровый номер гаража 86:12:0101001:2817, назначение: нежилое, количество этажей: 1, площадь 21,4 кв. метра, год постройки – 1991, материал наружных    стен – кирпичные, принадлежащий на праве собственности Муниципальному образованию Ханты-Мансийский район, о чем в Едином государственном реестре недвижимости сделаны записи регистрации прав № </w:t>
      </w:r>
      <w:r>
        <w:rPr>
          <w:rFonts w:eastAsia="TimesNewRomanPSMT;Yu Gothic"/>
          <w:sz w:val="28"/>
          <w:szCs w:val="28"/>
          <w:lang w:eastAsia="ru-RU"/>
        </w:rPr>
        <w:t>86-86/001-86/001/020/2015-83/1 от 12.08.2015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дастровый номер земельного участка 86:12:0101001:2898, категория земель: земли населенных пунктов, разрешенное использование: для обслуживания автотранспорта, под объектом недвижимого имущества – гаражом, площадь 26 кв. метров, принадлежащий на праве собственности Муниципальному образованию Ханты-Мансийский район, о чем в Едином государственном реестре недвижимости сделаны записи регистрации прав </w:t>
      </w:r>
      <w:r>
        <w:rPr>
          <w:rFonts w:eastAsia="TimesNewRomanPSMT;Yu Gothic"/>
          <w:sz w:val="28"/>
          <w:szCs w:val="28"/>
          <w:lang w:eastAsia="ru-RU"/>
        </w:rPr>
        <w:t xml:space="preserve">№ 86-86/001-86/999/001/2016-877/1 от 01.07.2016 </w:t>
      </w:r>
      <w:r>
        <w:rPr>
          <w:sz w:val="28"/>
          <w:szCs w:val="28"/>
        </w:rPr>
        <w:t>(далее – Имущество).</w:t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>2. В Соответствии с пунктом 2 статьи 456 Гражданского кодекса Российской Федерации одновременно с передачей Имущества Продавец передал, а Покупатель принял следующие документы на Имущество: __________________________________________________________________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авец не имеет претензий к Покупателю по оплате Имущества. Покупатель не имеет претензий к Продавцу по техническому состоянию передаваемого Имущества. </w:t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ий акт приема-передачи составлен в четырех оригинальных экземплярах, имеющих равную юридическую силу, прилагается к договору купли-продажи от __.__.202__ № __/__/__ и является его неотъемлемой частью. </w:t>
      </w:r>
    </w:p>
    <w:p>
      <w:pPr>
        <w:pStyle w:val="Normal"/>
        <w:ind w:left="284"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ind w:right="51" w:hanging="0"/>
        <w:jc w:val="both"/>
        <w:rPr/>
      </w:pPr>
      <w:r>
        <w:rPr>
          <w:b/>
          <w:sz w:val="28"/>
          <w:szCs w:val="28"/>
        </w:rPr>
        <w:t>ПЕРЕДАЛ: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партамент имущественных и земельных отношений администрации  Ханты-Мансийск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28508, Ханты-Мансийский автономный округ – Югра, Ханты-Мансийский район, сельское поселение Шапша, д. Шапша, ул. Северная, д. 6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телефоны: 628002, </w:t>
      </w:r>
      <w:bookmarkStart w:id="1" w:name="_Hlk162534553"/>
      <w:r>
        <w:rPr>
          <w:sz w:val="28"/>
          <w:szCs w:val="28"/>
        </w:rPr>
        <w:t>Ханты-Мансийский автономный округ – Югра</w:t>
      </w:r>
      <w:bookmarkEnd w:id="1"/>
      <w:r>
        <w:rPr>
          <w:sz w:val="28"/>
          <w:szCs w:val="28"/>
        </w:rPr>
        <w:t xml:space="preserve">, г. Ханты-Мансийск, ул. Гагарина, 214; тел.:(3467) 35-28-16, 35-28-15, т/ф.(3467)35-28-11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e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m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8601026093, КПП 860101001, ОГРН 105860009019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 РКЦ ХАНТЫ-МАНСИЙСК//УФК по Ханты-Мансийскому автономному округу - Югре г. Ханты-Мансий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ный счет 40102810245370000007, казначейский счет 03231643718290008700, БИК 007162163, (л/сч 070.01.001.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  ___________________________________ </w:t>
      </w:r>
      <w:r>
        <w:rPr>
          <w:b/>
          <w:sz w:val="28"/>
          <w:szCs w:val="28"/>
        </w:rPr>
        <w:t>_________</w:t>
      </w:r>
    </w:p>
    <w:p>
      <w:pPr>
        <w:pStyle w:val="Normal"/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Л:</w:t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>Покупатель: __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menutable">
    <w:name w:val="submenu-table"/>
    <w:basedOn w:val="Style1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4">
    <w:name w:val="вася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uppressAutoHyphens w:val="false"/>
      <w:snapToGrid w:val="false"/>
      <w:spacing w:before="120" w:after="0"/>
      <w:ind w:firstLine="284"/>
      <w:contextualSpacing/>
      <w:outlineLvl w:val="9"/>
    </w:pPr>
    <w:rPr>
      <w:b w:val="false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@hm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3:00Z</dcterms:created>
  <dc:creator>Оксана Титаренко</dc:creator>
  <dc:description/>
  <cp:keywords/>
  <dc:language>en-US</dc:language>
  <cp:lastModifiedBy>Саитова А.С.</cp:lastModifiedBy>
  <cp:lastPrinted>2021-04-16T10:55:00Z</cp:lastPrinted>
  <dcterms:modified xsi:type="dcterms:W3CDTF">2024-11-28T05:15:00Z</dcterms:modified>
  <cp:revision>361</cp:revision>
  <dc:subject/>
  <dc:title/>
</cp:coreProperties>
</file>